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MORE 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do C.J. Fischer 19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 was with Rescue when the bombs were falling,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ought, "No more! This is appalling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the War of Worlds to end all wa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e hoped and prayed up to the st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moke and pain had not yet clear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ings went wild and the world got scar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ain I was in Rescue, not in the mud, but in the 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hellish mess, and reason to despai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War is War!" so someone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good, just bad and sad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RE THOSE WIENEES WHO START IT AL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RE NOT THERE TO SEE THE GOOD MEN FALL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second time around, for bewildered m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id:" No more of this I want to se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saved and helped to ease the pai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us in Rescue, the efforts were not in va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years went by but not too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ings again began to pop: ANOTHER WAR!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too, I flew and served to rescue m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keep them out of the dreadful prison "pen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MY GOD THIS IS NO WAY TO L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AVE THESE WARS AND NO LOVE TO GIVE!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ffering so deep in f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elt by those who had to serve and f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NO MORE!" I said again and cri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ars above showed Peace in m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people on earth, peace was not yet in s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just had hell with no del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scue folks in war and pea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re to help and bring some ea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such is little in so many bloody war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we need - is wisdom from the star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00:31:00Z</dcterms:created>
  <dc:creator>Robert LaPointe</dc:creator>
  <dc:description/>
  <dc:language>en-US</dc:language>
  <cp:lastModifiedBy>Robert LaPointe</cp:lastModifiedBy>
  <dcterms:modified xsi:type="dcterms:W3CDTF">2002-06-29T19:10:00Z</dcterms:modified>
  <cp:revision>3</cp:revision>
  <dc:subject/>
  <dc:title>NO MORE </dc:title>
</cp:coreProperties>
</file>